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台州学院重要学术会议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384"/>
        <w:gridCol w:w="1620"/>
        <w:gridCol w:w="268"/>
        <w:gridCol w:w="2273"/>
        <w:gridCol w:w="2273"/>
      </w:tblGrid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型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</w:rPr>
              <w:t>国际学术会议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</w:rPr>
              <w:t>全国性学术会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81"/>
              <w:rPr/>
            </w:pP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</w:rPr>
              <w:t>省级及以上专项资金资助会议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</w:rPr>
              <w:t>其它高层次学术会议</w:t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单位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日期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场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规模</w:t>
            </w:r>
          </w:p>
          <w:p>
            <w:pPr>
              <w:pStyle w:val="Normal"/>
              <w:jc w:val="center"/>
              <w:rPr/>
            </w:pPr>
            <w:r>
              <w:rPr/>
              <w:t>（参会人数）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人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，其中省外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，国外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经费来源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邀请参会的主要人员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24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背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议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议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要学校协调解决的事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</w:tblGrid>
      <w:tr>
        <w:trPr>
          <w:trHeight w:val="2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（承）办部门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部门盖章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宣传部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核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国际交流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与合作处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核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校办公室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核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科研处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核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36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注：人文社科类学术会议需经学校宣传部的审批</w:t>
      </w:r>
      <w:r>
        <w:rPr>
          <w:rFonts w:eastAsia="楷体_GB2312"/>
          <w:b/>
          <w:sz w:val="24"/>
        </w:rPr>
        <w:t xml:space="preserve">, </w:t>
      </w:r>
      <w:r>
        <w:rPr>
          <w:rFonts w:eastAsia="楷体_GB2312"/>
          <w:b/>
          <w:sz w:val="24"/>
        </w:rPr>
        <w:t>国际学术会议需经国际交流与合作处审批，其它重要学术会议只需科研处、校办公室联合审批。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03:00Z</dcterms:created>
  <dc:creator>阮冰琰</dc:creator>
  <dc:description/>
  <cp:keywords/>
  <dc:language>en-US</dc:language>
  <cp:lastModifiedBy>阮冰琰</cp:lastModifiedBy>
  <dcterms:modified xsi:type="dcterms:W3CDTF">2015-04-23T07:10:00Z</dcterms:modified>
  <cp:revision>4</cp:revision>
  <dc:subject/>
  <dc:title>台州学院重要学术讲座申请表</dc:title>
</cp:coreProperties>
</file>