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台州学院科研经费预算明细表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ascii="宋体;SimSun" w:hAnsi="宋体;SimSun"/>
          <w:b/>
          <w:sz w:val="44"/>
          <w:szCs w:val="44"/>
        </w:rPr>
        <w:t xml:space="preserve">          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356"/>
      </w:tblGrid>
      <w:tr>
        <w:trPr>
          <w:trHeight w:val="59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</w:p>
        </w:tc>
        <w:tc>
          <w:tcPr>
            <w:tcW w:w="66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来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代码</w:t>
            </w:r>
          </w:p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计财处统一编写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经费卡号</w:t>
            </w:r>
          </w:p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科研处统一编写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  别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预算数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单位：万元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设备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材料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测试化验加工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燃料动力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差旅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会议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合作协作研究与交流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劳务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专家咨询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管理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激励费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（签字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研处审核人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签字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865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/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项目合同有明确预算的按合同填写；若合同没有明确预算的，按</w:t>
            </w:r>
            <w:r>
              <w:rPr/>
              <w:t>《台州学院科研经费管理办法》等相关规定填。</w:t>
            </w:r>
          </w:p>
          <w:p>
            <w:pPr>
              <w:pStyle w:val="Normal"/>
              <w:snapToGrid w:val="false"/>
              <w:spacing w:lineRule="auto" w:line="360" w:before="80" w:after="0"/>
              <w:ind w:firstLine="525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  <w:r>
              <w:rPr/>
              <w:t>）本表一式三份，一份项目负责人留存，一份计财处留存，一份科研处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nesea1">
    <w:name w:val="junesea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6:00Z</dcterms:created>
  <dc:creator>cjhjj</dc:creator>
  <dc:description/>
  <cp:keywords/>
  <dc:language>en-US</dc:language>
  <cp:lastModifiedBy>周晓薇</cp:lastModifiedBy>
  <cp:lastPrinted>2013-01-08T14:19:00Z</cp:lastPrinted>
  <dcterms:modified xsi:type="dcterms:W3CDTF">2014-06-13T06:42:00Z</dcterms:modified>
  <cp:revision>30</cp:revision>
  <dc:subject/>
  <dc:title>横向课题经费预算表   </dc:title>
</cp:coreProperties>
</file>