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台州学院离职人员科研项目管理承诺书</w:t>
      </w:r>
    </w:p>
    <w:p>
      <w:pPr>
        <w:pStyle w:val="Normal"/>
        <w:spacing w:lineRule="exact" w:line="320"/>
        <w:ind w:right="720" w:hanging="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39"/>
        <w:gridCol w:w="1866"/>
        <w:gridCol w:w="1023"/>
        <w:gridCol w:w="627"/>
        <w:gridCol w:w="1134"/>
        <w:gridCol w:w="366"/>
        <w:gridCol w:w="1130"/>
      </w:tblGrid>
      <w:tr>
        <w:trPr>
          <w:trHeight w:val="49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名 称</w:t>
            </w:r>
          </w:p>
        </w:tc>
        <w:tc>
          <w:tcPr>
            <w:tcW w:w="75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编 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来 源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总经费（元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下达经费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配套经费（元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已使用经费（元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现有经费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预留保证金（元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固定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邮 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纵向科研项目填写此栏目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承诺（完成成果均应注明为该项目资助成果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是否愿意继续进行项目研究，并承诺按时结题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是否同意将“台州学院”署名为项目成果的完成单位，并确保无知识产权纠纷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有无其他需要说明的事项？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firstLine="6272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654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横向科研项目填写此栏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愿意继续进行项目研究，并承诺按时结题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有无其他需要说明的事项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9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firstLine="59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000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59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92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6:00Z</dcterms:created>
  <dc:creator>李丹</dc:creator>
  <dc:description/>
  <dc:language>en-US</dc:language>
  <cp:lastModifiedBy>李丹</cp:lastModifiedBy>
  <dcterms:modified xsi:type="dcterms:W3CDTF">2017-09-18T0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