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台州学院科技成果转化申请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70"/>
        <w:gridCol w:w="1180"/>
        <w:gridCol w:w="2955"/>
      </w:tblGrid>
      <w:tr>
        <w:trPr>
          <w:trHeight w:val="4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（科技成果第一完成人）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手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科技成果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成人</w:t>
            </w:r>
          </w:p>
        </w:tc>
        <w:tc>
          <w:tcPr>
            <w:tcW w:w="7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成果类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利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软件著作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植物和微生物新品种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设计图纸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试验结果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转化类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自行投资实施转化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向他人转让该科技成果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许可他人使用该科技成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科技成果作为合作条件，与他人共同实施转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科技成果作价投资，折算股份或出资比例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协商确定的方式</w:t>
            </w:r>
          </w:p>
        </w:tc>
      </w:tr>
      <w:tr>
        <w:trPr>
          <w:trHeight w:val="33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转化科技成果简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转化对象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转化金额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写：　　　　　　　　　　　　　　　　小写：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57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签字：　　　　　年　　月　　日</w:t>
            </w:r>
          </w:p>
        </w:tc>
      </w:tr>
      <w:tr>
        <w:trPr>
          <w:trHeight w:val="147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年　月　　日（公章）</w:t>
            </w:r>
          </w:p>
        </w:tc>
      </w:tr>
      <w:tr>
        <w:trPr>
          <w:trHeight w:val="151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（地方合作处）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2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　　　　　　年　月　日（公章）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划财务处（资产管理处）办理意见（就是否收到转化款、开具票据填写意见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7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　　　　　　年　月　日（公章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注：本表一式四份，一份留科研处、一份留计划财务处、一份留二级学院、一份申请人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9:00Z</dcterms:created>
  <dc:creator>xiao.zhang</dc:creator>
  <dc:description/>
  <cp:keywords/>
  <dc:language>en-US</dc:language>
  <cp:lastModifiedBy>朱华杰</cp:lastModifiedBy>
  <cp:lastPrinted>2011-04-21T14:10:00Z</cp:lastPrinted>
  <dcterms:modified xsi:type="dcterms:W3CDTF">2017-07-02T08:05:00Z</dcterms:modified>
  <cp:revision>158</cp:revision>
  <dc:subject/>
  <dc:title>某某大学（函）</dc:title>
</cp:coreProperties>
</file>