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台州学院发明创造报告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49"/>
      </w:tblGrid>
      <w:tr>
        <w:trPr>
          <w:trHeight w:val="5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明名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发明人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发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该发明为职务发明，理由如下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本职工作中作出的发明创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履行本单位交付的本职工作之外的任务所作出的发明创造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利用本单位的资金、设备、零部件、原材料或者不向外公开的技术资料所作出的有关发明创造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该发明为非职务发明，理由如下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院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　　　　　　年　月　日（公章）</w:t>
            </w:r>
          </w:p>
        </w:tc>
      </w:tr>
      <w:tr>
        <w:trPr>
          <w:trHeight w:val="1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处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　　　　　　年　月　日（公章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3:00Z</dcterms:created>
  <dc:creator>马仁利</dc:creator>
  <dc:description/>
  <cp:keywords/>
  <dc:language>en-US</dc:language>
  <cp:lastModifiedBy>朱华杰</cp:lastModifiedBy>
  <dcterms:modified xsi:type="dcterms:W3CDTF">2014-09-28T06:59:00Z</dcterms:modified>
  <cp:revision>39</cp:revision>
  <dc:subject/>
  <dc:title>台州学院申请非职务发明专利审批表</dc:title>
</cp:coreProperties>
</file>