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台州学院重要学术讲座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808"/>
        <w:gridCol w:w="946"/>
        <w:gridCol w:w="946"/>
        <w:gridCol w:w="2654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名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地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办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员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简介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内容提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协调事项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（承）办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部门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部门盖章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宣传部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核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科研处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核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楷体_GB2312"/>
          <w:b/>
          <w:sz w:val="24"/>
        </w:rPr>
        <w:t>注：人文社科类学术会议需经学校宣传部的审批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09:00Z</dcterms:created>
  <dc:creator>阮冰琰</dc:creator>
  <dc:description/>
  <cp:keywords/>
  <dc:language>en-US</dc:language>
  <cp:lastModifiedBy>阮冰琰</cp:lastModifiedBy>
  <dcterms:modified xsi:type="dcterms:W3CDTF">2015-04-23T07:13:00Z</dcterms:modified>
  <cp:revision>2</cp:revision>
  <dc:subject/>
  <dc:title>台州学院重要学术讲座申请表</dc:title>
</cp:coreProperties>
</file>